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06.12.2013г.                              № 150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предельных размеров земельных участков, находящихся в государственной неразграниченной или муниципальной собственности, для индивидуального жилищного строительства или ведения личного подсобного хозяйства гражданами, имеющих трех или более дете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статьи 14.1 Закона Краснодарского края от 5 ноября 2002 года № 532-КЗ « Об основах регулирования земельных отношений в Краснодарском крае» и руководствуясь Федеральным Законом РФ от 6 октября 2003 года № 131-ФЗ « Об общих принципах организации местного самоуправления в Российской Федерации», Уставом Григорьевского сельского поселения Северского района. Правилами землепользования и застройки Григорьевского сельского поселения администрация Григорьевского сельского поселения постановляет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е минимальные и максимальные размеры земельных участков находящихся в государственной неразграниченной или муниципальной собственности, предназначенных для предоставления в аренду для индивидуального жилищного строительства или ведения личного подсобного хозяйства гражданами, имеющих трех и более дет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ст.Григорьевская и ст. Ставропольская общей площадью от 600 кв.м. до 1000 кв.м. для индивидуального жилищного строительства при ширине фасада 12,5 метров и общей площадью от600 кв.м. до 2000 кв.м.для ведения личного подсобного хозяйства гражданами имеющих трех и более детей при ширине фасада 12,5 метров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возложить на заместителя главы администрации Григорьевского сельского поселения Семеняга Т.Н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7:00Z</dcterms:created>
  <dc:creator>User</dc:creator>
  <dc:description/>
  <cp:keywords/>
  <dc:language>en-US</dc:language>
  <cp:lastModifiedBy>SamLab.ws</cp:lastModifiedBy>
  <cp:lastPrinted>2013-12-11T14:54:00Z</cp:lastPrinted>
  <dcterms:modified xsi:type="dcterms:W3CDTF">2014-01-15T07:57:00Z</dcterms:modified>
  <cp:revision>2</cp:revision>
  <dc:subject/>
  <dc:title>ПОСТАНОВЛЕНИЕ</dc:title>
</cp:coreProperties>
</file>